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  </w:t>
      </w:r>
      <w:r>
        <w:rPr>
          <w:b/>
        </w:rPr>
        <w:t>1. Write sentences to describe people in box A using the information in box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                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>a dent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 xml:space="preserve">a pati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 xml:space="preserve">a doctor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>a photograp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1;top:1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>a dent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 xml:space="preserve">a pati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 xml:space="preserve">a doctor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>a photograp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15988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13760"/>
                          <a:chOff x="0" y="0"/>
                          <a:chExt cx="41598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59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55pt;height:8.95pt" coordorigin="0,0" coordsize="6551,179">
                <v:rect id="shape_0" stroked="f" o:allowincell="f" style="position:absolute;left:0;top:0;width:65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13335</wp:posOffset>
                </wp:positionV>
                <wp:extent cx="327723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s photograph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ill in hospit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ks after yout teeth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s sick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72.7pt;mso-wrap-distance-left:9.05pt;mso-wrap-distance-right:9.05pt;mso-wrap-distance-top:0pt;mso-wrap-distance-bottom:0pt;margin-top:1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s photograph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ill in hospit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ks after yout teeth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ps sick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oin th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he bank. The bank was robbed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on is an animal. It is very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riter is a person. He writes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Write  </w:t>
      </w:r>
      <w:r>
        <w:rPr>
          <w:b/>
          <w:i/>
        </w:rPr>
        <w:t xml:space="preserve">who/which </w:t>
      </w:r>
      <w:r>
        <w:rPr>
          <w:b/>
        </w:rPr>
        <w:t xml:space="preserve"> in the blan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York is the city _____ is the biggest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man ______ help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____live in Scotland,  are called Sc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ke ______ we visited is in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rite sentences to describe people in box A using the information in box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                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>a dent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 xml:space="preserve">a pati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 xml:space="preserve">a doctor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cs-CZ" w:eastAsia="en-US" w:bidi="en-US"/>
                                </w:rPr>
                                <w:t>a photograp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1;top:1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>a dent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 xml:space="preserve">a pati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 xml:space="preserve">a doctor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Times New Roman"/>
                            <w:color w:val="auto"/>
                            <w:lang w:val="cs-CZ" w:eastAsia="en-US" w:bidi="en-US"/>
                          </w:rPr>
                          <w:t>a photograp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15988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13760"/>
                          <a:chOff x="0" y="0"/>
                          <a:chExt cx="415980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9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55pt;height:8.95pt" coordorigin="0,0" coordsize="6551,179">
                <v:rect id="shape_0" stroked="f" o:allowincell="f" style="position:absolute;left:0;top:0;width:65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13335</wp:posOffset>
                </wp:positionV>
                <wp:extent cx="327723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s photograph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ill in hospit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ks after yout teeth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s sick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72.7pt;mso-wrap-distance-left:9.05pt;mso-wrap-distance-right:9.05pt;mso-wrap-distance-top:0pt;mso-wrap-distance-bottom:0pt;margin-top:1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s photograph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ill in hospit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ks after yout teeth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ps sick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. A dentist is a person who looks after your te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 patient is a person who is ill in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 doctor is a person who helps sick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 photographer is a person who takes photo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oin th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he bank which was robbed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on is an animal which is very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riter is a person who writes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Write  </w:t>
      </w:r>
      <w:r>
        <w:rPr>
          <w:b/>
          <w:i/>
        </w:rPr>
        <w:t xml:space="preserve">who/which </w:t>
      </w:r>
      <w:r>
        <w:rPr>
          <w:b/>
        </w:rPr>
        <w:t xml:space="preserve"> in the blan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York is the city __which___ is the biggest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man __who____ help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__who__live in Scotland,  are called Sc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ke __which____ we visited is in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5:00Z</dcterms:created>
  <dc:creator>strasik</dc:creator>
  <dc:description/>
  <cp:keywords/>
  <dc:language>en-US</dc:language>
  <cp:lastModifiedBy>Roubal</cp:lastModifiedBy>
  <dcterms:modified xsi:type="dcterms:W3CDTF">2014-11-20T10:33:00Z</dcterms:modified>
  <cp:revision>4</cp:revision>
  <dc:subject/>
  <dc:title/>
</cp:coreProperties>
</file>